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聘警务辅助人员诚信承诺书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我已仔细阅读《关于为泰安市公安局岱岳区分局招聘警务辅助人员的公告》，理解其内容，符合招聘条件。我郑重承诺：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本人自觉遵守招聘辅警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本人所填报名信息准确、有效，并对照《公告》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诚实守信，严守纪律。认真履行应聘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51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四、非因特殊原因，不无故放弃体检考察资格，公示后不自动放弃录用资格，否则，本人自愿承担相应责任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应聘者本人签名：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;宋体" w:hAnsi="仿宋;宋体" w:eastAsia="仿宋;宋体" w:cs="仿宋_GB2312"/>
          <w:sz w:val="30"/>
          <w:szCs w:val="30"/>
        </w:rPr>
      </w:pPr>
      <w:r>
        <w:rPr>
          <w:rFonts w:ascii="仿宋;宋体" w:hAnsi="仿宋;宋体" w:cs="仿宋_GB2312" w:eastAsia="仿宋;宋体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user</cp:lastModifiedBy>
  <cp:lastPrinted>2009-02-16T08:40:00Z</cp:lastPrinted>
  <dcterms:modified xsi:type="dcterms:W3CDTF">2019-08-30T04:24:00Z</dcterms:modified>
  <cp:revision>5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