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方正兰亭超细黑简体" w:cs="Times New Roman"/>
          <w:sz w:val="32"/>
          <w:szCs w:val="32"/>
        </w:rPr>
      </w:pPr>
      <w:r>
        <w:rPr>
          <w:rFonts w:ascii="Times New Roman" w:hAnsi="Times New Roman" w:cs="Times New Roman" w:eastAsia="方正黑体_GBK;方正兰亭超细黑简体"/>
          <w:sz w:val="32"/>
          <w:szCs w:val="32"/>
        </w:rPr>
        <w:t>附件</w:t>
      </w:r>
      <w:r>
        <w:rPr>
          <w:rFonts w:eastAsia="方正黑体_GBK;方正兰亭超细黑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黑体_GBK;方正兰亭超细黑简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_GBK;方正兰亭超细黑简体" w:cs="Times New Roman"/>
          <w:sz w:val="44"/>
          <w:szCs w:val="44"/>
        </w:rPr>
      </w:pPr>
      <w:r>
        <w:rPr>
          <w:rFonts w:ascii="Times New Roman" w:hAnsi="Times New Roman" w:cs="Times New Roman" w:eastAsia="方正小标宋_GBK;方正兰亭超细黑简体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eastAsia="方正仿宋_GBK;方正兰亭超细黑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ascii="Times New Roman" w:hAnsi="Times New Roman" w:cs="Times New Roman" w:eastAsia="方正仿宋_GBK;方正兰亭超细黑简体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﹝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2011﹞48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eastAsia="方正仿宋_GBK;方正兰亭超细黑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ascii="Times New Roman" w:hAnsi="Times New Roman" w:cs="Times New Roman" w:eastAsia="方正仿宋_GBK;方正兰亭超细黑简体"/>
          <w:sz w:val="32"/>
          <w:szCs w:val="32"/>
        </w:rPr>
        <w:t>考生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62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方正兰亭超细黑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日</w:t>
      </w:r>
    </w:p>
    <w:p>
      <w:pPr>
        <w:pStyle w:val="Normal"/>
        <w:ind w:firstLine="560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eastAsia="方正仿宋_GBK;方正兰亭超细黑简体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eastAsia="方正仿宋_GBK;方正兰亭超细黑简体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eastAsia="方正仿宋_GBK;方正兰亭超细黑简体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eastAsia="方正仿宋_GBK;方正兰亭超细黑简体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eastAsia="方正仿宋_GBK;方正兰亭超细黑简体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eastAsia="方正仿宋_GBK;方正兰亭超细黑简体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eastAsia="方正仿宋_GBK;方正兰亭超细黑简体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eastAsia="方正仿宋_GBK;方正兰亭超细黑简体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eastAsia="方正仿宋_GBK;方正兰亭超细黑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eastAsia="方正仿宋_GBK;方正兰亭超细黑简体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42:00Z</dcterms:created>
  <dc:creator>孙永强</dc:creator>
  <dc:description/>
  <cp:keywords/>
  <dc:language>en-US</dc:language>
  <cp:lastModifiedBy>Microsoft</cp:lastModifiedBy>
  <cp:lastPrinted>2018-07-17T17:18:00Z</cp:lastPrinted>
  <dcterms:modified xsi:type="dcterms:W3CDTF">2018-07-17T09:20:00Z</dcterms:modified>
  <cp:revision>3</cp:revision>
  <dc:subject/>
  <dc:title/>
</cp:coreProperties>
</file>