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泰山发展投资有限公司人员专业人才公开招聘岗位资格条件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6"/>
        <w:gridCol w:w="803"/>
        <w:gridCol w:w="778"/>
        <w:gridCol w:w="1072"/>
        <w:gridCol w:w="1014"/>
        <w:gridCol w:w="955"/>
        <w:gridCol w:w="1282"/>
        <w:gridCol w:w="6437"/>
      </w:tblGrid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32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相关专业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从事企业财务管理、审计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备会计师及以上职称，具备注册会计师从业资格证或注册税务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拥有发明专利或实用新型专利、荣获市级及以上财务行业相关荣誉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1:35Z</dcterms:created>
  <dc:creator>Administrator</dc:creator>
  <dc:description/>
  <dc:language>en-US</dc:language>
  <cp:lastModifiedBy>就好</cp:lastModifiedBy>
  <dcterms:modified xsi:type="dcterms:W3CDTF">2023-10-31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408B80014B42BE8C4DE1D28D32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